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P. HỒ CHÍ M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OA IN &amp; TRUYÊN THÔ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ành đào tạo: Công Nghệ 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: Đại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đào tạo: Công Nghệ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360" w:after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Đề c</w:t>
        <w:softHyphen/>
        <w:t>ương chi tiết học phần</w:t>
      </w:r>
    </w:p>
    <w:p>
      <w:pPr>
        <w:pStyle w:val="Normal"/>
        <w:spacing w:before="0" w:after="120"/>
        <w:rPr/>
      </w:pPr>
      <w:r>
        <w:rPr>
          <w:b/>
          <w:bCs/>
        </w:rPr>
        <w:t>1. Tên học phần:</w:t>
        <w:tab/>
      </w:r>
      <w:r>
        <w:rPr>
          <w:b/>
          <w:bCs/>
          <w:lang w:val="en-GB"/>
        </w:rPr>
        <w:t>CÔNG NGHỆ IN OFFSET</w:t>
      </w:r>
      <w:r>
        <w:rPr>
          <w:b/>
          <w:bCs/>
        </w:rPr>
        <w:tab/>
        <w:tab/>
        <w:t>Mã học phần:   OFPR-44125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Tên Tiếng Anh:  </w:t>
      </w:r>
      <w:r>
        <w:rPr>
          <w:b/>
        </w:rPr>
        <w:t>OFFSET PRINTING TECHNOLOGY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before="60" w:after="60"/>
        <w:jc w:val="both"/>
        <w:rPr/>
      </w:pPr>
      <w:r>
        <w:rPr>
          <w:b/>
          <w:bCs/>
        </w:rPr>
        <w:t xml:space="preserve">3. Số tín chỉ:  </w:t>
      </w:r>
      <w:r>
        <w:rPr>
          <w:bCs/>
        </w:rPr>
        <w:t>4 tín chỉ (4/0/8)  (4 tín chỉ lý thuyết, 0 tín chỉ thực hành/thí nghiệm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ind w:left="270" w:hanging="0"/>
        <w:jc w:val="both"/>
        <w:rPr>
          <w:bCs/>
        </w:rPr>
      </w:pPr>
      <w:r>
        <w:rPr>
          <w:bCs/>
        </w:rPr>
        <w:t>Phân bố thời gian</w:t>
      </w:r>
      <w:r>
        <w:rPr/>
        <w:t>: 15 tuần (4 tiết lý thuyết + 0 tiết thực hành + 8 tiết tự học/tuần)</w:t>
      </w:r>
    </w:p>
    <w:p>
      <w:pPr>
        <w:pStyle w:val="Normal"/>
        <w:spacing w:before="120" w:after="120"/>
        <w:rPr>
          <w:bCs/>
        </w:rPr>
      </w:pPr>
      <w:r>
        <w:rPr>
          <w:b/>
          <w:iCs/>
        </w:rPr>
        <w:t xml:space="preserve">4. </w:t>
      </w:r>
      <w:r>
        <w:rPr>
          <w:b/>
          <w:bCs/>
        </w:rPr>
        <w:t xml:space="preserve">Các giảng viên phụ trách học phần </w:t>
        <w:tab/>
        <w:tab/>
      </w:r>
    </w:p>
    <w:p>
      <w:pPr>
        <w:pStyle w:val="Normal"/>
        <w:spacing w:before="0" w:after="120"/>
        <w:ind w:firstLine="720"/>
        <w:rPr>
          <w:bCs/>
        </w:rPr>
      </w:pPr>
      <w:r>
        <w:rPr>
          <w:bCs/>
        </w:rPr>
        <w:t xml:space="preserve">1/ GV phụ trách chính: </w:t>
      </w:r>
      <w:r>
        <w:rPr>
          <w:lang w:val="en-GB"/>
        </w:rPr>
        <w:t>Giảng viên - Trương Thế Trung</w:t>
      </w:r>
    </w:p>
    <w:p>
      <w:pPr>
        <w:pStyle w:val="Normal"/>
        <w:spacing w:before="0" w:after="120"/>
        <w:ind w:firstLine="720"/>
        <w:rPr>
          <w:bCs/>
        </w:rPr>
      </w:pPr>
      <w:r>
        <w:rPr>
          <w:bCs/>
        </w:rPr>
        <w:t>2/ Danh sách giảng viên cùng GD:</w:t>
      </w:r>
    </w:p>
    <w:p>
      <w:pPr>
        <w:pStyle w:val="Normal"/>
        <w:spacing w:before="0" w:after="120"/>
        <w:ind w:firstLine="720"/>
        <w:rPr/>
      </w:pPr>
      <w:r>
        <w:rPr>
          <w:bCs/>
        </w:rPr>
        <w:tab/>
        <w:t xml:space="preserve">2.1/ </w:t>
      </w:r>
      <w:r>
        <w:rPr>
          <w:lang w:val="en-GB"/>
        </w:rPr>
        <w:t>Thac sĩ- Giảng viên - Chế Quốc Long</w:t>
      </w:r>
    </w:p>
    <w:p>
      <w:pPr>
        <w:pStyle w:val="Normal"/>
        <w:spacing w:before="0" w:after="120"/>
        <w:ind w:firstLine="720"/>
        <w:rPr>
          <w:bCs/>
        </w:rPr>
      </w:pPr>
      <w:r>
        <w:rPr>
          <w:bCs/>
        </w:rPr>
        <w:tab/>
        <w:t xml:space="preserve">2.2/ </w:t>
      </w:r>
      <w:r>
        <w:rPr>
          <w:lang w:val="en-GB"/>
        </w:rPr>
        <w:t>Thạc sĩ - Giảng viên -  Cao Xuân Vũ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5. Điều kiện tham gia học tập học phần</w:t>
        <w:tab/>
        <w:tab/>
      </w:r>
    </w:p>
    <w:p>
      <w:pPr>
        <w:pStyle w:val="Normal"/>
        <w:spacing w:before="120" w:after="120"/>
        <w:rPr/>
      </w:pPr>
      <w:r>
        <w:rPr>
          <w:bCs/>
        </w:rPr>
        <w:tab/>
      </w:r>
      <w:r>
        <w:rPr>
          <w:b/>
          <w:bCs/>
        </w:rPr>
        <w:t xml:space="preserve">Môn học tiên quyết:   Không </w:t>
      </w:r>
    </w:p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Môn học trước:          Công Nghệ I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6. Mô tả học phần: </w:t>
      </w:r>
    </w:p>
    <w:p>
      <w:pPr>
        <w:pStyle w:val="Normal"/>
        <w:spacing w:before="120" w:after="120"/>
        <w:jc w:val="both"/>
        <w:rPr/>
      </w:pPr>
      <w:r>
        <w:rPr/>
        <w:t>Môn học trang bị kiến thức kỹ thuật chuyên môn về công nghệ in offset. Nội dung môn học được trình bày trong các chủ đề: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>Tìm hiểu các loại máy in offset tờ rời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>Các đặc thù của in offset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>Vai trò của in offset trong dây chuyền phục chế và mối liên hệ của kỹ thuật in này với các công đoạn trước in và sau in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 xml:space="preserve">Các kỹ thuật canh chỉnh: kỹ thuật canh chỉnh chồng màu, canh chỉnh màu sắc…. 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 xml:space="preserve">Kỹ thuật vận hành điều khiển các thiết bị trên hệ thống máy in offset tờ rời và in cuộn. </w:t>
      </w:r>
    </w:p>
    <w:p>
      <w:pPr>
        <w:pStyle w:val="Normal"/>
        <w:keepNext w:val="true"/>
        <w:numPr>
          <w:ilvl w:val="0"/>
          <w:numId w:val="8"/>
        </w:numPr>
        <w:spacing w:before="60" w:after="60"/>
        <w:jc w:val="both"/>
        <w:rPr/>
      </w:pPr>
      <w:r>
        <w:rPr/>
        <w:t>Quản lý và kiểm tra chất lượng In</w:t>
      </w:r>
    </w:p>
    <w:p>
      <w:pPr>
        <w:pStyle w:val="Normal"/>
        <w:numPr>
          <w:ilvl w:val="0"/>
          <w:numId w:val="7"/>
        </w:numPr>
        <w:spacing w:before="120" w:after="60"/>
        <w:ind w:left="425" w:hanging="357"/>
        <w:jc w:val="both"/>
        <w:rPr>
          <w:b/>
          <w:b/>
          <w:bCs/>
        </w:rPr>
      </w:pPr>
      <w:r>
        <w:rPr>
          <w:b/>
          <w:bCs/>
        </w:rPr>
        <w:t>Mục tiêu học phần (Course Goals)</w:t>
      </w:r>
    </w:p>
    <w:tbl>
      <w:tblPr>
        <w:tblW w:w="100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7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Goal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Goal descrip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Học phần này trang bị cho sinh viên: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ẩn đầu r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TĐ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lang w:val="en-GB"/>
              </w:rPr>
              <w:t>Kiến thức chuyên môn trong lĩnh vực công nghệ in offsset,  Áp dụng các kiến thức công nghệ in offset vào quá trình sản xuất 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1.2, 1.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hả năng phân</w:t>
            </w:r>
            <w:r>
              <w:rPr/>
              <w:t xml:space="preserve"> tích, tổng hợp và lập luận giải quyết các </w:t>
            </w:r>
            <w:r>
              <w:rPr>
                <w:lang w:val="en-GB"/>
              </w:rPr>
              <w:t>vấn đề</w:t>
            </w:r>
            <w:r>
              <w:rPr/>
              <w:t xml:space="preserve"> kỹ thuật trong công nghệ in offset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.1, 2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Làm việc nhóm hiệu quả, khả năng đề xuất ý kiếnn kiến thức của bản thân, đưa ra các đánh giá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3.1, 3.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bCs/>
        </w:rPr>
      </w:pPr>
      <w:r>
        <w:rPr>
          <w:b/>
          <w:bCs/>
        </w:rPr>
        <w:t>Chuẩn đầu ra của học phần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3"/>
        <w:gridCol w:w="7110"/>
        <w:gridCol w:w="1801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ẩn đầu ra H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Sau khi học xong môn học này, người học có thể: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huẩn đầu ra CDIO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G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1.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/>
              <w:t>Phân loại và định nghĩa nguyên lý của hệ thống cung cấp vật liệu tờ rời, vật liệu cuộn và cách dẫn truyền, thu hồi vật liệu sau khi in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1.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/>
              <w:t>Hiểu biết những đặc điểm làm việc của hệ thống cấp mực, cấp ẩm, đặc điểm cấu tạo của chúng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2.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/>
              <w:t>Giải thích đặc điểm, phân loại cấu hình của các dạng máy in offset (cuộn và tờ rời), từ đó đưa ra các khả năng in sản phẩm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2.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3.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/>
              <w:t>Thiết lập và cài đặt các thông số cho máy in phù hợp với vật liệu in, sản phẩm in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2.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3.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/>
              <w:t>Sử dụng phương thức kiểm tra chất lượng và giải thích các loại thang đo sử dụng, thiết bị đo kiểm trong kiểm soát chất lượng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.2.11</w:t>
            </w:r>
          </w:p>
        </w:tc>
      </w:tr>
    </w:tbl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  <w:lang w:val="de-DE"/>
        </w:rPr>
      </w:pPr>
      <w:r>
        <w:rPr>
          <w:b/>
          <w:bCs/>
          <w:lang w:val="de-DE"/>
        </w:rPr>
        <w:t xml:space="preserve">9 . Tài liệu học tập </w:t>
        <w:tab/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270" w:hanging="0"/>
        <w:jc w:val="both"/>
        <w:rPr/>
      </w:pPr>
      <w:r>
        <w:rPr>
          <w:b/>
          <w:bCs/>
          <w:lang w:val="de-DE"/>
        </w:rPr>
        <w:t xml:space="preserve"> </w:t>
      </w:r>
      <w:r>
        <w:rPr/>
        <w:t>[1] Tài liệu Công Nghệ In Offset, Khoa kỹ thuật in trường ĐHSPKT TP.HCM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27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10 . Đánh giá sinh viên: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lang w:val="de-DE"/>
        </w:rPr>
      </w:pPr>
      <w:r>
        <w:rPr>
          <w:b/>
          <w:bCs/>
          <w:lang w:val="de-DE"/>
        </w:rPr>
        <w:t>Thang điểm: 10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Kế hoạch đánh giá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95"/>
        <w:gridCol w:w="1279"/>
        <w:gridCol w:w="1328"/>
        <w:gridCol w:w="890"/>
        <w:gridCol w:w="60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ình thức K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ội d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ời điể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ông cụ K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uẩn đầu ra K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ỉ lệ (%)</w:t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iểm tra giữa kỳ (Bài tập lớn (Project)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#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àm việc theo nhóm để chọn một sản phẩm in sẽ thực hiệ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uần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Đánh giá sản phẩ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#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ực hiện thiết kế, chọn vật liệu, đưa ra phương án in và qui trình kiểm tra chất lượng sản phẩm.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uần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Đánh giá sản phẩ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2, G3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5</w:t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hi cuối k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 Hình thức thi trắc nghiệm và tự luận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- Nội dung bao quát tất cả các chuẩn đầu ra quan trọng của môn học.</w:t>
            </w:r>
          </w:p>
          <w:p>
            <w:pPr>
              <w:pStyle w:val="Normal"/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- Thời gian làm bài 75 phút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lang w:val="de-DE"/>
              </w:rPr>
              <w:t>Thi tự luậ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1,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2, G2.1, G3.1,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3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60" w:after="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before="3120" w:after="120"/>
        <w:ind w:left="283" w:hanging="357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Nội dung chi tiết học phầ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5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uầ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ội du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uẩn đầu ra học phầ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  <w:t xml:space="preserve">Chương 1:  Giới thiệu các loại máy in offset tờ rờ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4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color w:val="000000"/>
                <w:lang w:val="de-DE"/>
              </w:rPr>
              <w:t>A/</w:t>
            </w:r>
            <w:r>
              <w:rPr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Tóm tắt các ND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ội Dung (ND) GD chính trên lớp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162" w:hanging="180"/>
              <w:contextualSpacing/>
              <w:rPr>
                <w:szCs w:val="20"/>
                <w:lang w:val="vi-VN"/>
              </w:rPr>
            </w:pPr>
            <w:r>
              <w:rPr>
                <w:szCs w:val="20"/>
              </w:rPr>
              <w:t>Lịch sử hình thành và phát triể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162" w:hanging="180"/>
              <w:contextualSpacing/>
              <w:rPr>
                <w:szCs w:val="20"/>
                <w:lang w:val="vi-VN"/>
              </w:rPr>
            </w:pPr>
            <w:r>
              <w:rPr>
                <w:szCs w:val="20"/>
              </w:rPr>
              <w:t xml:space="preserve">Giới thiệu môn học, cách sử dụng tài liệu môn học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62" w:hanging="180"/>
              <w:contextualSpacing/>
              <w:rPr>
                <w:szCs w:val="20"/>
                <w:lang w:val="vi-VN"/>
              </w:rPr>
            </w:pPr>
            <w:r>
              <w:rPr>
                <w:szCs w:val="20"/>
              </w:rPr>
              <w:t>Xu hướng phát triển phuong pháp in offse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62" w:hanging="180"/>
              <w:contextualSpacing/>
              <w:rPr>
                <w:szCs w:val="20"/>
                <w:lang w:val="vi-VN"/>
              </w:rPr>
            </w:pPr>
            <w:r>
              <w:rPr>
                <w:szCs w:val="20"/>
              </w:rPr>
              <w:t>Sản phẩm  của in offset tờ rời và offset cuộn</w:t>
            </w:r>
          </w:p>
          <w:p>
            <w:pPr>
              <w:pStyle w:val="Normal"/>
              <w:spacing w:before="120" w:after="120"/>
              <w:rPr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óm tắt các PPGD chính</w:t>
            </w:r>
            <w:r>
              <w:rPr>
                <w:bCs/>
                <w:i/>
                <w:sz w:val="28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 xml:space="preserve">Trình chiếu Powerpoint, các video giới thiệu các hoạt động của các phương pháp in, công việc trong doanh nghiệp In 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Cs w:val="20"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1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B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ác nội dung cần tự học ở nhà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(8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  </w:t>
            </w:r>
            <w:r>
              <w:rPr>
                <w:szCs w:val="20"/>
                <w:lang w:val="vi-VN"/>
              </w:rPr>
              <w:t xml:space="preserve">Đọc tài liệu </w:t>
            </w:r>
            <w:r>
              <w:rPr>
                <w:szCs w:val="20"/>
              </w:rPr>
              <w:t>Công Nghệ</w:t>
            </w:r>
            <w:r>
              <w:rPr>
                <w:szCs w:val="20"/>
                <w:lang w:val="vi-VN"/>
              </w:rPr>
              <w:t xml:space="preserve"> In </w:t>
            </w:r>
            <w:r>
              <w:rPr>
                <w:szCs w:val="20"/>
              </w:rPr>
              <w:t xml:space="preserve">Offset, Tạp chí In &amp; Truyền Thông </w:t>
            </w:r>
          </w:p>
          <w:p>
            <w:pPr>
              <w:pStyle w:val="Normal"/>
              <w:spacing w:before="120" w:after="120"/>
              <w:ind w:left="579" w:hanging="284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vi-VN"/>
              </w:rPr>
              <w:t xml:space="preserve">Tóm tắt những </w:t>
            </w:r>
            <w:r>
              <w:rPr>
                <w:szCs w:val="20"/>
              </w:rPr>
              <w:t>nội dung</w:t>
            </w:r>
            <w:r>
              <w:rPr>
                <w:szCs w:val="20"/>
                <w:lang w:val="vi-VN"/>
              </w:rPr>
              <w:t xml:space="preserve"> quan trọng theo </w:t>
            </w:r>
            <w:r>
              <w:rPr>
                <w:szCs w:val="20"/>
              </w:rPr>
              <w:t>những yêu cầu chính của  môn họ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0"/>
                <w:lang w:val="vi-VN"/>
              </w:rPr>
              <w:t>-</w:t>
            </w:r>
            <w:r>
              <w:rPr>
                <w:b/>
                <w:szCs w:val="20"/>
              </w:rPr>
              <w:t xml:space="preserve">   </w:t>
            </w:r>
            <w:r>
              <w:rPr>
                <w:szCs w:val="20"/>
                <w:lang w:val="vi-VN"/>
              </w:rPr>
              <w:t>Đọc trước tài liệu Chương 2</w:t>
            </w:r>
            <w:r>
              <w:rPr>
                <w:szCs w:val="20"/>
              </w:rPr>
              <w:t xml:space="preserve"> :  Đơn vị 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sz w:val="32"/>
              </w:rPr>
              <w:t>Chương 2: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32"/>
              </w:rPr>
              <w:t>Đơn vị in</w:t>
            </w:r>
            <w:r>
              <w:rPr>
                <w:sz w:val="28"/>
                <w:szCs w:val="20"/>
              </w:rPr>
              <w:t xml:space="preserve">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</w:tr>
      <w:tr>
        <w:trPr>
          <w:trHeight w:val="3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A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óm tắt các ND và PPGD chính trên lớp</w:t>
            </w:r>
            <w:r>
              <w:rPr>
                <w:bCs/>
                <w:lang w:val="de-DE"/>
              </w:rPr>
              <w:t>: (4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162" w:hanging="180"/>
              <w:contextualSpacing/>
              <w:jc w:val="both"/>
              <w:rPr>
                <w:lang w:val="vi-VN"/>
              </w:rPr>
            </w:pPr>
            <w:r>
              <w:rPr>
                <w:szCs w:val="22"/>
              </w:rPr>
              <w:t>Cầu tạo và hoạt động hệ thống cung cấp liên tục cách quã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162" w:hanging="180"/>
              <w:contextualSpacing/>
              <w:jc w:val="both"/>
              <w:rPr>
                <w:lang w:val="vi-VN"/>
              </w:rPr>
            </w:pPr>
            <w:r>
              <w:rPr>
                <w:szCs w:val="22"/>
              </w:rPr>
              <w:t>Cầu tạo và hoạt động hệ thống cung cấp lien tục theo dòng bậc thang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162" w:hanging="180"/>
              <w:contextualSpacing/>
              <w:jc w:val="both"/>
              <w:rPr>
                <w:lang w:val="vi-VN"/>
              </w:rPr>
            </w:pPr>
            <w:r>
              <w:rPr/>
              <w:t>Nguyên tắc canh chỉn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173" w:hanging="187"/>
              <w:contextualSpacing w:val="false"/>
              <w:jc w:val="both"/>
              <w:rPr>
                <w:lang w:val="vi-VN"/>
              </w:rPr>
            </w:pPr>
            <w:r>
              <w:rPr/>
              <w:t>Một số hệ thống cung cấp vật liệu khác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Trình chiếu Powerpoint, các video giới thiệu các cấu tạo và hoạt động hệ thống cung cấp vật liệu tờ rời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426" w:hanging="284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color w:val="000000"/>
                <w:szCs w:val="20"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1,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1.2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>Các nội dung cần tự học chính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0" w:hanging="360"/>
              <w:rPr>
                <w:b/>
                <w:b/>
                <w:lang w:val="vi-VN"/>
              </w:rPr>
            </w:pPr>
            <w:r>
              <w:rPr>
                <w:bCs/>
              </w:rPr>
              <w:t>Lập bảng so sánh ưu nhược điểm của 2 cấu hình cấp giấy tờ rờ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0" w:hanging="360"/>
              <w:rPr>
                <w:b/>
                <w:b/>
                <w:lang w:val="vi-VN"/>
              </w:rPr>
            </w:pPr>
            <w:r>
              <w:rPr>
                <w:bCs/>
              </w:rPr>
              <w:t>Lập bảng tóm tắt cấu tạo của hệ thống cung cấp vật liệu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lang w:val="vi-VN"/>
              </w:rPr>
              <w:t xml:space="preserve">Đọc trước tài liệu về </w:t>
            </w:r>
            <w:r>
              <w:rPr/>
              <w:t>: Hệ Thống Cấp Ẩ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16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32"/>
              </w:rPr>
              <w:t>Chương 3:</w:t>
            </w:r>
            <w:r>
              <w:rPr>
                <w:sz w:val="28"/>
                <w:szCs w:val="20"/>
              </w:rPr>
              <w:t xml:space="preserve">       </w:t>
            </w:r>
            <w:r>
              <w:rPr>
                <w:bCs/>
                <w:i/>
                <w:sz w:val="32"/>
              </w:rPr>
              <w:t xml:space="preserve"> </w:t>
            </w:r>
            <w:r>
              <w:rPr>
                <w:bCs/>
                <w:sz w:val="32"/>
              </w:rPr>
              <w:t>Hệ thống cấp ẩ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sz w:val="28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0" w:hanging="360"/>
              <w:rPr>
                <w:bCs/>
              </w:rPr>
            </w:pPr>
            <w:r>
              <w:rPr>
                <w:bCs/>
              </w:rPr>
              <w:t>Cấu tạo và hoạt động hệ thống cấp ẩm truyền thố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0" w:hanging="360"/>
              <w:rPr>
                <w:bCs/>
              </w:rPr>
            </w:pPr>
            <w:r>
              <w:rPr>
                <w:bCs/>
              </w:rPr>
              <w:t>Cấu tạo và hoạt động hệ thống cấp ẩm dung cồ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0" w:hanging="360"/>
              <w:rPr>
                <w:bCs/>
              </w:rPr>
            </w:pPr>
            <w:r>
              <w:rPr>
                <w:bCs/>
              </w:rPr>
              <w:t>Thành phần dung dịch làm ẩ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</w:rPr>
              <w:t>Tóm tắt các PPGD chính</w:t>
            </w:r>
            <w:r>
              <w:rPr>
                <w:bCs/>
                <w:i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 xml:space="preserve">Trình chiếu Powerpoint, các video giới thiệu cấu tạo và hoạt động của bộ phận cung cấp vật liệu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  <w:sz w:val="28"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8"/>
                <w:lang w:val="de-DE"/>
              </w:rPr>
              <w:t>B/</w:t>
            </w:r>
            <w:r>
              <w:rPr>
                <w:bCs/>
                <w:sz w:val="28"/>
                <w:lang w:val="de-DE"/>
              </w:rPr>
              <w:t xml:space="preserve"> </w:t>
            </w:r>
            <w:r>
              <w:rPr>
                <w:b/>
                <w:bCs/>
                <w:sz w:val="28"/>
                <w:lang w:val="de-DE"/>
              </w:rPr>
              <w:t>Các nội dung cần tự học ở nhà</w:t>
            </w:r>
            <w:r>
              <w:rPr>
                <w:bCs/>
                <w:sz w:val="28"/>
                <w:lang w:val="de-DE"/>
              </w:rPr>
              <w:t>: (8)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Các nội dung cần tự học chính:</w:t>
            </w:r>
          </w:p>
          <w:p>
            <w:pPr>
              <w:pStyle w:val="NormalWeb"/>
              <w:spacing w:before="120" w:after="120"/>
              <w:ind w:left="425" w:hanging="0"/>
              <w:rPr>
                <w:bCs/>
                <w:i/>
                <w:i/>
                <w:color w:val="000000"/>
                <w:sz w:val="32"/>
              </w:rPr>
            </w:pPr>
            <w:r>
              <w:rPr>
                <w:bCs/>
                <w:i/>
                <w:color w:val="000000"/>
                <w:sz w:val="32"/>
              </w:rPr>
              <w:t xml:space="preserve"> </w:t>
            </w:r>
            <w:r>
              <w:rPr>
                <w:bCs/>
                <w:i/>
                <w:color w:val="000000"/>
                <w:sz w:val="32"/>
              </w:rPr>
              <w:t>Lập bảng so sánh ưu nhược điểm của hệ thống cấp ẩm truyền thống với hệ thống cấp ẩm hiện đại.</w:t>
            </w:r>
          </w:p>
          <w:p>
            <w:pPr>
              <w:pStyle w:val="NormalWeb"/>
              <w:spacing w:before="120" w:after="120"/>
              <w:ind w:left="425" w:hanging="0"/>
              <w:rPr>
                <w:bCs/>
                <w:i/>
                <w:i/>
                <w:color w:val="000000"/>
                <w:sz w:val="28"/>
                <w:lang w:val="de-DE"/>
              </w:rPr>
            </w:pPr>
            <w:r>
              <w:rPr>
                <w:bCs/>
                <w:i/>
                <w:color w:val="000000"/>
                <w:sz w:val="28"/>
                <w:lang w:val="de-DE"/>
              </w:rPr>
            </w:r>
          </w:p>
          <w:p>
            <w:pPr>
              <w:pStyle w:val="NormalWeb"/>
              <w:spacing w:before="120" w:after="120"/>
              <w:ind w:left="425" w:hanging="0"/>
              <w:rPr>
                <w:bCs/>
                <w:color w:val="000000"/>
                <w:sz w:val="28"/>
                <w:lang w:val="de-DE"/>
              </w:rPr>
            </w:pPr>
            <w:r>
              <w:rPr>
                <w:bCs/>
                <w:color w:val="000000"/>
                <w:sz w:val="28"/>
                <w:lang w:val="de-D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lang w:val="de-DE"/>
              </w:rPr>
            </w:pPr>
            <w:r>
              <w:rPr>
                <w:bCs/>
                <w:color w:val="000000"/>
                <w:sz w:val="28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</w:rPr>
              <w:t xml:space="preserve">Chương 4: </w:t>
            </w:r>
            <w:r>
              <w:rPr>
                <w:b/>
                <w:bCs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Cs w:val="20"/>
              </w:rPr>
              <w:t>Hệ Thống Cấp Mự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Nguyên lý và cấu tạo hệ thống lô mự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hức năng của hệ thống lô mự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Tiêu chuẩn đánh giá hệ thống lô mự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anh chỉnh áp lực l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Điều chỉnh lượng mực cần cung cấp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ác video giới thiệu cấu tạo và hoạt động của bộ phận cung cấp vật liệu, đơn vị i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ListParagraph"/>
              <w:spacing w:before="120" w:after="120"/>
              <w:ind w:left="164" w:hanging="0"/>
              <w:contextualSpacing/>
              <w:rPr>
                <w:bCs/>
                <w:lang w:val="de-D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ìm hiểu Cấu tạo và Hoạt động hệ thống ống Bản,  Cao su, Ông É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62" w:hanging="0"/>
              <w:contextualSpacing/>
              <w:jc w:val="both"/>
              <w:rPr/>
            </w:pPr>
            <w:r>
              <w:rPr>
                <w:b/>
                <w:bCs/>
                <w:i/>
                <w:lang w:val="de-DE"/>
              </w:rPr>
              <w:t>Chương 5: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 xml:space="preserve">Cấu tạo và Hoạt động hệ thống ống Bản, </w:t>
            </w:r>
          </w:p>
          <w:p>
            <w:pPr>
              <w:pStyle w:val="NormalWeb"/>
              <w:spacing w:before="120" w:after="120"/>
              <w:rPr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Cao su, Ông É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Nguyên lý và hoạt động đơn vị in offs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ấu tạo Ống bản, ống cao su, ống 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ác video giới thiệu cấu tạo và hoạt động của đơn vị in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426" w:hanging="284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spacing w:before="120" w:after="120"/>
              <w:ind w:left="266" w:hanging="0"/>
              <w:rPr>
                <w:bCs/>
                <w:lang w:val="de-DE"/>
              </w:rPr>
            </w:pPr>
            <w:r>
              <w:rPr>
                <w:bCs/>
              </w:rPr>
              <w:t>Lập bảng tóm tắt cấu tạo của hệ thống ống bản, ống cao su, ống é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62" w:hanging="0"/>
              <w:contextualSpacing/>
              <w:jc w:val="both"/>
              <w:rPr/>
            </w:pPr>
            <w:r>
              <w:rPr>
                <w:b/>
                <w:bCs/>
                <w:i/>
                <w:lang w:val="de-DE"/>
              </w:rPr>
              <w:t>Chương 5: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 xml:space="preserve">Cấu tạo và Hoạt động hệ thống ống Bản, </w:t>
            </w:r>
          </w:p>
          <w:p>
            <w:pPr>
              <w:pStyle w:val="NormalWeb"/>
              <w:spacing w:before="120" w:after="12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Cao su, Ông Ép.  (t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hức năng và nhiệm vụ của đơn vị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Điều chỉnh và tính bọc ống tạo áp lực in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ác video giới thiệu cấu tạo và hoạt động của đơn vị in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426" w:hanging="284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60" w:after="60"/>
              <w:ind w:left="426" w:hanging="0"/>
              <w:rPr>
                <w:bCs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àm bài tập tình độ lún tại vùng ép in. ( có 2 dạng cấu hình đơn vị i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64" w:hanging="0"/>
              <w:contextualSpacing/>
              <w:jc w:val="both"/>
              <w:rPr>
                <w:bCs/>
                <w:lang w:val="de-DE"/>
              </w:rPr>
            </w:pPr>
            <w:r>
              <w:rPr>
                <w:b/>
                <w:bCs/>
                <w:i/>
              </w:rPr>
              <w:t>Chương 6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Cs w:val="20"/>
              </w:rPr>
              <w:t>Thu Hồi Vật Liệu và Phương Pháp Làm Khô mực 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ấu tạo và hoạt động hệ thống thu hồi vật liệ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ác phương pháp sấy làm khô mực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Những lỗi thường gặp khi in lớp mực dày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ác video giới thiệu cấu tạo và hoạt động hệ thống sấ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ập bảng tóm tắt cấu tạo và chức năng của hệ thống thu hồi vật liệu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</w:rPr>
              <w:t>So sánh những điểm giống và khác nhau của các phương pháp sấy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</w:rPr>
              <w:t>Chương 6: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Thu Hồi Vật Liệu và Phương Pháp Làm Khô mực in (t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3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hững lỗi thường gặp khi in lớp mực dà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Xem các sản phẩm bị lỗi khi thiếu hệ thống sấ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ân biệt các phương pháp sấy dùng cho những vật liệu khác nha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ác video giới thiệu cấu tạo và hoạt động hệ thống sấ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ập bảng phân loại lỗi tờ in trong quá trình in offs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</w:rPr>
              <w:t>Tổng kết phần Offset tờ rời  và Báo cáo đề tài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ListParagraph"/>
              <w:ind w:left="162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Tổng hợp các nội dung quan trọng của phần in offset tờ rờ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ác nhóm báo cáo đề tài của nhó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Nhận xét nội dung báo cáo và đặt câu hỏi các vấn đề trọng tâm</w:t>
            </w:r>
          </w:p>
          <w:p>
            <w:pPr>
              <w:pStyle w:val="ListParagraph"/>
              <w:spacing w:before="120" w:after="0"/>
              <w:ind w:left="162" w:hanging="18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các Báo cáo chính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Trình chiếu Powerpoi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3.1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3.2</w:t>
            </w:r>
          </w:p>
        </w:tc>
      </w:tr>
      <w:tr>
        <w:trPr>
          <w:trHeight w:val="6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óm tắt các nội dung quan trọng của phần in offset tờ rờ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64" w:hanging="0"/>
              <w:contextualSpacing/>
              <w:jc w:val="both"/>
              <w:rPr>
                <w:bCs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Chương 7:</w:t>
            </w: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szCs w:val="20"/>
              </w:rPr>
              <w:t>Giới Thiệu Phương Pháp In Offset Cuộ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Giới thiệu tổng quan phương pháp in cuộ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Tìm hiểu những sản phẩm của in offset cuộ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Những kỹ thuật vận hành in offset cuộ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1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ập bảng phận loại các cấu hình in offset cuộ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b/>
                <w:bCs/>
                <w:i/>
              </w:rPr>
              <w:t>Chương 8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Cs w:val="20"/>
              </w:rPr>
              <w:t>Cấu Tạo Hệ Thống Cung Cấp Vật Liệu Cuộn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Cs/>
                <w:lang w:val="de-DE"/>
              </w:rPr>
            </w:pPr>
            <w:r>
              <w:rPr>
                <w:szCs w:val="20"/>
              </w:rPr>
              <w:t>( Đổi cuộn tự động dạng tĩn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bCs/>
              </w:rPr>
            </w:pPr>
            <w:r>
              <w:rPr>
                <w:bCs/>
              </w:rPr>
              <w:t>Các nguyên lý cơ bản hệ thống cung cấp vật liệu cuộ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bCs/>
              </w:rPr>
            </w:pPr>
            <w:r>
              <w:rPr>
                <w:bCs/>
              </w:rPr>
              <w:t>Cấu tạo và hoạt độ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bCs/>
              </w:rPr>
            </w:pPr>
            <w:r>
              <w:rPr>
                <w:bCs/>
              </w:rPr>
              <w:t>Điều chỉnh lực căng vật liệ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bCs/>
              </w:rPr>
            </w:pPr>
            <w:r>
              <w:rPr>
                <w:bCs/>
              </w:rPr>
              <w:t>Xử lý lỗi xảy ra trong quá trình xử lý vật liệu cuộ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hông kê các lỗi xảy ra và cách khắc phục khi chuẩn bị vật liệ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Chương 8 (tt):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Cs w:val="20"/>
              </w:rPr>
              <w:t>Cấu Tạo Hệ Thống Cung Cấp Vật Liệu Cuộn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Cs/>
                <w:lang w:val="de-DE"/>
              </w:rPr>
            </w:pPr>
            <w:r>
              <w:rPr>
                <w:szCs w:val="20"/>
              </w:rPr>
              <w:t>( Đổi cuộn tự động dạng độn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ác nguyên lý cơ bản hệ thống cung cấp vật liệu cuộ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ấu tạo và hoạt độ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Điều chỉnh lực căng vật liệ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Xử lý lỗi xảy ra trong quá trình xử lý vật liệu cuộn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60" w:after="60"/>
              <w:ind w:left="42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hông kê các lỗi xảy ra và cách khắc phục khi chuẩn bị vật liệ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</w:rPr>
              <w:t>Chương 9: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Đơn Vị In Cuộn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3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ấu tạo và hoạt động đơn vị in offset cuộ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Các bước chuẩn bị cho qui trình 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Kiểm soát qui trình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Kỹ thuật điều chỉnh các thiết bị trong vận hành thiết bị in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, chiếu các clip điều khiển vận hành thiết bị tại nhà xưởn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1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Lập bảng so sách các điểm khác nhau của các cấu hình đơn vị in offset cuộn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ương 10:      </w:t>
            </w:r>
            <w:r>
              <w:rPr>
                <w:b/>
                <w:bCs/>
                <w:i/>
              </w:rPr>
              <w:t>Hệ Thống Thu Hồi Sản Phẩm Máy In Cuộ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3)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Cấu tạo và hoạt động của hệ thống gấ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Phân loại sản phẩm ra là tờ rời, tay sách hoặc thu lại dạng cuộ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Tìm hiểu các vấn đề thường xảy ra tại cụm gấp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huyết trìn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  <w:i/>
                <w:i/>
              </w:rPr>
            </w:pPr>
            <w:r>
              <w:rPr>
                <w:bCs/>
                <w:lang w:val="pt-BR"/>
              </w:rPr>
              <w:t>Trình chiếu Powerpoi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1.2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Đi thực tế tại các xưởng in offset cuộ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32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6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Ôn Tập 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</w:rPr>
              <w:t>Và kiểm tra đánh giá các nội dung làm việc tại nh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A/ Các nội dung và PPGD chính trên lớp</w:t>
            </w:r>
            <w:r>
              <w:rPr>
                <w:bCs/>
                <w:color w:val="000000"/>
                <w:lang w:val="de-DE"/>
              </w:rPr>
              <w:t>: (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(ND) chính trên lớp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Đặt câu hỏi những nội dung trọng tâ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Kiểm tra các nội dung giao về nhà, mức độ hoàn thàn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Đánh giá mức độ hiểu, tiếp thu kiến thức của sinh viên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óm tắt các PPGD chính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Thảo luận nhó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</w:rPr>
            </w:pPr>
            <w:r>
              <w:rPr>
                <w:bCs/>
              </w:rPr>
              <w:t>Đặt câu hỏi các nội dung trọng tâm, sinh viên giải quyết theo nhó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2.1,</w:t>
            </w:r>
          </w:p>
          <w:p>
            <w:pPr>
              <w:pStyle w:val="NormalWe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3.1,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3.2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Các nội dung cần tự học ở nhà</w:t>
            </w:r>
            <w:r>
              <w:rPr>
                <w:bCs/>
                <w:lang w:val="de-DE"/>
              </w:rPr>
              <w:t>: (8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Cs/>
                <w:lang w:val="de-DE"/>
              </w:rPr>
              <w:t>Ôn tập tất cả các nội dung của chương trình môn học Công nghệ in offs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2.  Đạo đức khoa học: </w:t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Cho điểm 0 cho tất cả các bài tập sao chép của người khác , giống nhau giữa 2 sinh viên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Trừ 50% số điểm khi sao chép các tài liệu ( các bài báo, giáo trình, bài giảng…), không chú thích trích dẫ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3. Ngày phê duyệt:     </w:t>
      </w:r>
      <w:r>
        <w:rPr>
          <w:bCs/>
        </w:rPr>
        <w:t>ngày       tháng        nă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4. Cấp phê duyệt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ab/>
        <w:t>Trưởng khoa</w:t>
        <w:tab/>
        <w:tab/>
        <w:tab/>
        <w:t>Tổ trưởng BM</w:t>
        <w:tab/>
        <w:tab/>
        <w:t>Nhóm biên soạ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5. Tiến trình cập nhật ĐCC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4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ấn 1: </w:t>
            </w:r>
            <w:r>
              <w:rPr>
                <w:bCs/>
              </w:rPr>
              <w:t>Nội Dung Cập nhật ĐCCT lần 1: ngày/tháng/nă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người cập nhật ký và ghi rõ họ tên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Tổ trưởng Bộ môn: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720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8:00Z</dcterms:created>
  <dc:creator>T.DUNG</dc:creator>
  <dc:description/>
  <cp:keywords/>
  <dc:language>en-US</dc:language>
  <cp:lastModifiedBy>Le Cong Danh</cp:lastModifiedBy>
  <cp:lastPrinted>2011-11-28T10:48:00Z</cp:lastPrinted>
  <dcterms:modified xsi:type="dcterms:W3CDTF">2014-08-22T04:28:00Z</dcterms:modified>
  <cp:revision>2</cp:revision>
  <dc:subject/>
  <dc:title>Bộ…………</dc:title>
</cp:coreProperties>
</file>